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25»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СОЦИАЛЬНЫЙ ПРО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3.1.1. Положения о конкурс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вторе прое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оманде проекта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Заполненная заявка направляется на электронный адрес -</w:t>
      </w:r>
      <w:r>
        <w:rPr>
          <w:b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32"/>
          </w:rPr>
          <w:t>dobrovolecgoda@mail.ru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3:00Z</dcterms:created>
  <dc:creator>ALEXXXX</dc:creator>
  <dc:description/>
  <cp:keywords/>
  <dc:language>en-US</dc:language>
  <cp:lastModifiedBy>Алексей</cp:lastModifiedBy>
  <cp:lastPrinted>2007-11-26T12:45:00Z</cp:lastPrinted>
  <dcterms:modified xsi:type="dcterms:W3CDTF">2025-10-11T14:05:00Z</dcterms:modified>
  <cp:revision>4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